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iz Ch 17 and 18.1</w:t>
      </w:r>
    </w:p>
    <w:p>
      <w:pPr>
        <w:pStyle w:val="Normal"/>
        <w:ind w:right="-1440" w:hanging="0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ame; _______________________</w:t>
      </w:r>
    </w:p>
    <w:p>
      <w:pPr>
        <w:pStyle w:val="Normal"/>
        <w:ind w:right="-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.  Explain Jonas Salk. (Look up)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2.  Medgar Evers came home to fight what new enemy and what happened to him? (pg. 580 at the top)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3.  Who came up with the term Rock n Roll, </w:t>
      </w:r>
      <w:r>
        <w:rPr>
          <w:b/>
          <w:sz w:val="28"/>
          <w:szCs w:val="28"/>
          <w:u w:val="single"/>
        </w:rPr>
        <w:t xml:space="preserve">and </w:t>
      </w:r>
      <w:r>
        <w:rPr>
          <w:sz w:val="28"/>
          <w:szCs w:val="28"/>
        </w:rPr>
        <w:t>why is the Rock n Roll Hall of Fame in              Cleveland? Ch. 17 pg. 565 top if you took your book home if not computer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4.  What case legalized segregation, </w:t>
      </w:r>
      <w:r>
        <w:rPr>
          <w:b/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what did the case say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 xml:space="preserve">5.  What case made segregation illegal, </w:t>
      </w:r>
      <w:r>
        <w:rPr>
          <w:b/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what did the case say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6.  Who was the Lawyer on the case, </w:t>
      </w:r>
      <w:r>
        <w:rPr>
          <w:b/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what did he go on to be? Pg. 583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7.  Who did the press think won the election in 1948? Ch. 17 pg. 5509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 xml:space="preserve">8.  NAACP- stands for what </w:t>
      </w:r>
      <w:r>
        <w:rPr>
          <w:b/>
          <w:sz w:val="28"/>
          <w:szCs w:val="28"/>
          <w:u w:val="single"/>
        </w:rPr>
        <w:t xml:space="preserve">and </w:t>
      </w:r>
      <w:r>
        <w:rPr>
          <w:sz w:val="28"/>
          <w:szCs w:val="28"/>
        </w:rPr>
        <w:t>where did they fight their Civil Rights battles at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9.  Why did Brown sue the Board of Education in Topeka, Kansas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10.  Where is the Rust Belt (computer) </w:t>
      </w:r>
      <w:r>
        <w:rPr>
          <w:b/>
          <w:sz w:val="28"/>
          <w:szCs w:val="28"/>
          <w:u w:val="single"/>
        </w:rPr>
        <w:t>and w</w:t>
      </w:r>
      <w:r>
        <w:rPr>
          <w:sz w:val="28"/>
          <w:szCs w:val="28"/>
        </w:rPr>
        <w:t>hy do they call it that? Computer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1.  Explain what happened in Little Rock, Arkansas. (School, 9, Nat Guard, Ike, Ernest Green)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2.  Who was Benjamin Spock? Ch. 17 pg. 562 and 563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3.  What was a Leavitt town? Ch. 17 pg. 575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4.  Who gained national fame for organizing the Montgomery Bus Boycott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5.  List Three People who inspired Martin Luther King’s philosophy of Nonviolent Protest?   J                     G                              H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16.   </w:t>
      </w:r>
      <w:r>
        <w:rPr>
          <w:b/>
          <w:sz w:val="28"/>
          <w:szCs w:val="28"/>
        </w:rPr>
        <w:t>Civil Disobedience</w:t>
      </w:r>
      <w:r>
        <w:rPr>
          <w:sz w:val="28"/>
          <w:szCs w:val="28"/>
        </w:rPr>
        <w:t xml:space="preserve"> is where people peacefully refuse to obey a _____________ to bring about a change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7.  Martin Luther King organized the SCLC to help fight for civil rights it stands for what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8.  How long did the Bus Boycott last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19.  Explain the difference between de facto segregation and de jure segregation. 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ne by Law and the other people do on their own like in some of my classes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20 What are Jim Crow Laws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ab/>
        <w:t>Southern S                       L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21.  Earl Warren will not only be the Chief Justice on the Brown v. Board of Ed case, but will also lead what? (Investigation)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22.  What is a closed shop? (Only hire …)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23   Where is the Sun Belt? (Ch. 17 pg. 556)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/>
      </w:pPr>
      <w:r>
        <w:rPr>
          <w:sz w:val="28"/>
          <w:szCs w:val="28"/>
        </w:rPr>
        <w:t>24.  The average family income is also known as __M_______________I_______________.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25.  List two reasons for a baby bo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39:00Z</dcterms:created>
  <dc:creator>Anita</dc:creator>
  <dc:description/>
  <dc:language>en-US</dc:language>
  <cp:lastModifiedBy>Anita</cp:lastModifiedBy>
  <cp:lastPrinted>2008-02-27T11:30:00Z</cp:lastPrinted>
  <dcterms:modified xsi:type="dcterms:W3CDTF">2020-05-02T15:39:00Z</dcterms:modified>
  <cp:revision>2</cp:revision>
  <dc:subject/>
  <dc:title>Quiz Ch 17 and 18</dc:title>
</cp:coreProperties>
</file>